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453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узнецова Ивана Игоревича, * года рождения, уроженца Тюменской области, зарегистрированного по адресу: * мкр., д. *, кв. *, г. *, Сургутский район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1.2025 года в 19 часов 33 минуты на 86 км автодороги Сургут-Когалым 28 км до п. Федоровский Сургутского района Кузнецов И.И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узнецов И.И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узнецова И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узнецова И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6.01.2025 года № 86 ХМ 65584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инспектора ГАИ ОМВД России по Сургутскому району от 26.01.2025 года по существу правонарушения; объяснениями Кузнецова И.И. от 26.01.2025 г., согласно которым факт совершения правонарушения подтверждает, вину признает; схемой места административного правонарушения от 26.01.2025 г.; объяснениями свидетеля К. от 26.01.2025 года, согласно которым 26.01.2025 г. на 86 км автодороги Сургут-Когалым его обогнал автомобиль *, государственный регистрационный знак *, в зоне действия дорожного знака 3.20 «Обгон запрещен»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узнецова И.И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узнецова Ивана Игор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узнецову И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16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